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Single"/>
        <w:spacing w:before="0" w:after="0"/>
        <w:rPr/>
      </w:pPr>
      <w:r>
        <w:rPr/>
        <w:t>Therapist ____________________________                                  Date: _______________________________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139"/>
        <w:gridCol w:w="1320"/>
        <w:gridCol w:w="1139"/>
        <w:gridCol w:w="3602"/>
      </w:tblGrid>
      <w:tr>
        <w:trPr/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ient Intake Form </w:t>
            </w:r>
          </w:p>
        </w:tc>
      </w:tr>
      <w:tr>
        <w:trPr/>
        <w:tc>
          <w:tcPr>
            <w:tcW w:w="60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: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e Phone:</w:t>
            </w:r>
          </w:p>
        </w:tc>
      </w:tr>
      <w:tr>
        <w:trPr/>
        <w:tc>
          <w:tcPr>
            <w:tcW w:w="60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eet Address: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rk Phone:</w:t>
            </w:r>
          </w:p>
        </w:tc>
      </w:tr>
      <w:tr>
        <w:trPr/>
        <w:tc>
          <w:tcPr>
            <w:tcW w:w="60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, State Zip: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ll Phone: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</w:tr>
      <w:tr>
        <w:trPr/>
        <w:tc>
          <w:tcPr>
            <w:tcW w:w="60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ate of Birth: 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our Occupation:</w:t>
            </w:r>
          </w:p>
        </w:tc>
      </w:tr>
      <w:tr>
        <w:trPr/>
        <w:tc>
          <w:tcPr>
            <w:tcW w:w="60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ergency Contact:</w:t>
            </w:r>
          </w:p>
        </w:tc>
        <w:tc>
          <w:tcPr>
            <w:tcW w:w="4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hone: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erred by: (Name of Referee, Flyer, Ad etc.):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Health / Medical History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re you seeing a health care professional? </w:t>
            </w:r>
          </w:p>
        </w:tc>
        <w:tc>
          <w:tcPr>
            <w:tcW w:w="6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ent: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of last visit or checkup: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e you taking any prescribed medications?</w:t>
            </w:r>
          </w:p>
        </w:tc>
        <w:tc>
          <w:tcPr>
            <w:tcW w:w="6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ent: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e you taking any supplements, herbs, over the counter medications, or known blood thinners?</w:t>
            </w:r>
          </w:p>
        </w:tc>
        <w:tc>
          <w:tcPr>
            <w:tcW w:w="6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ent: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 you have any known allergies?</w:t>
            </w:r>
          </w:p>
        </w:tc>
        <w:tc>
          <w:tcPr>
            <w:tcW w:w="6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ent: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 you have any prosthetics? (Contacts, hearing aids etc.)</w:t>
            </w:r>
          </w:p>
        </w:tc>
        <w:tc>
          <w:tcPr>
            <w:tcW w:w="6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ent: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w Conditions (Are you experiencing, or do you have any of the following): Circle all that apply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ld / Flu</w:t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rns / Sunburn</w:t>
            </w:r>
          </w:p>
        </w:tc>
        <w:tc>
          <w:tcPr>
            <w:tcW w:w="36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adaches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ver</w:t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bness / Tingling</w:t>
            </w:r>
          </w:p>
        </w:tc>
        <w:tc>
          <w:tcPr>
            <w:tcW w:w="36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thritis / Tendonitis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ections</w:t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in Conditions / Warts</w:t>
            </w:r>
          </w:p>
        </w:tc>
        <w:tc>
          <w:tcPr>
            <w:tcW w:w="36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ts / Bruises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agious Conditions</w:t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gestive Disorders</w:t>
            </w:r>
          </w:p>
        </w:tc>
        <w:tc>
          <w:tcPr>
            <w:tcW w:w="36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ression / Anxiety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sible Pregnancy</w:t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w Tattoos / Piercings</w:t>
            </w:r>
          </w:p>
        </w:tc>
        <w:tc>
          <w:tcPr>
            <w:tcW w:w="36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uscular / Skeletal Disorders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rains / Strains</w:t>
            </w:r>
          </w:p>
        </w:tc>
        <w:tc>
          <w:tcPr>
            <w:tcW w:w="35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jection Sites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ars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ve you ever been diagnosed with, or been advised to seek treatment for: Circle all that apply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igh / Low Blood Pressure</w:t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ricose Veins</w:t>
            </w:r>
          </w:p>
        </w:tc>
        <w:tc>
          <w:tcPr>
            <w:tcW w:w="36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eoporosis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roke </w:t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ising Easily</w:t>
            </w:r>
          </w:p>
        </w:tc>
        <w:tc>
          <w:tcPr>
            <w:tcW w:w="36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 Disorders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abetes / Low Blood Sugar</w:t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ymphatic Conditions</w:t>
            </w:r>
          </w:p>
        </w:tc>
        <w:tc>
          <w:tcPr>
            <w:tcW w:w="36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rve Disorders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art Disease</w:t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idney / Bladder Conditions</w:t>
            </w:r>
          </w:p>
        </w:tc>
        <w:tc>
          <w:tcPr>
            <w:tcW w:w="36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izure Disorders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eurysm</w:t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ncer</w:t>
            </w:r>
          </w:p>
        </w:tc>
        <w:tc>
          <w:tcPr>
            <w:tcW w:w="36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ronic Respiratory Conditions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hlebitis / Blood Clots</w:t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ver / Gall Bladder Conditions</w:t>
            </w:r>
          </w:p>
        </w:tc>
        <w:tc>
          <w:tcPr>
            <w:tcW w:w="36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thma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emias /Blood Disorders</w:t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productive System Conditions</w:t>
            </w:r>
          </w:p>
        </w:tc>
        <w:tc>
          <w:tcPr>
            <w:tcW w:w="36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ronic Sinus Condition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y other conditions not mentioned above?</w:t>
            </w:r>
          </w:p>
        </w:tc>
      </w:tr>
      <w:tr>
        <w:trPr>
          <w:trHeight w:val="662" w:hRule="exact"/>
        </w:trPr>
        <w:tc>
          <w:tcPr>
            <w:tcW w:w="10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Singl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 you typically like a quiet or conversational massage session?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560"/>
      </w:tblGrid>
      <w:tr>
        <w:trPr/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Singl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ve you ever had any: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spitalizations and/or Surgeries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cidents and/or Injuries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oken and/or Dislocated Bones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f Yes, Please Explain (Include Dates)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assage History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ve you received therapeutic massage before? If Yes, date of last massage: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equency: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kes and/or Dislikes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hy did you choose Massage Therapy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hat do you think is the general condition of your health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hat hobbies, activities or recreation do you participate in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Singl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n the following image, please mark any areas that may be of relevance to this massage session.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6670</wp:posOffset>
            </wp:positionV>
            <wp:extent cx="5485765" cy="3644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Read, Sign and Initial Below:</w:t>
      </w:r>
    </w:p>
    <w:p>
      <w:pPr>
        <w:pStyle w:val="TextBodySingl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ssage is provided for the basic purpose of relaxation, stress reduction and relief of muscular tension. Massage services (and possibly information exchange) is designed to be a health aid and is in no way meant to take the place of a physician's care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cause massage should not be performed under certain medical conditions, I affirm that I have stated all my known medical conditions and answered all questions honestly and I understand that it is my responsibility to keep the massage therapist updated as to any changes in my medical profile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also understand that any illicit or sexually suggestive remarks or advances made by me will result in immediate termination of the session with full charge for that sessi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yment is due when services are rendered unless other arrangements have been made prior to my appointment (Gift Certificates, Paid in full memberships &amp; autopay “benefits”)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gnature: ________________________________ Date: 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ointment Cancellation Polic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Life happens:</w:t>
      </w:r>
      <w:r>
        <w:rPr>
          <w:rFonts w:cs="Courier New" w:ascii="Courier New" w:hAnsi="Courier New"/>
          <w:sz w:val="22"/>
        </w:rPr>
        <w:t xml:space="preserve"> If you need to miss your hour of BlissBlissBliss, please call or e-mail us </w:t>
      </w:r>
      <w:r>
        <w:rPr>
          <w:rFonts w:cs="Courier New" w:ascii="Courier New" w:hAnsi="Courier New"/>
          <w:b/>
          <w:sz w:val="22"/>
        </w:rPr>
        <w:t>(304-413-0270, staff@theblissblissbliss.com)</w:t>
      </w:r>
      <w:r>
        <w:rPr>
          <w:rFonts w:cs="Courier New" w:ascii="Courier New" w:hAnsi="Courier New"/>
          <w:sz w:val="22"/>
        </w:rPr>
        <w:t xml:space="preserve"> as soon as you know that you will miss your scheduled appointment. Your consideration allows us to manage our schedules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encourage a 24 hour notice if you cannot keep an appointment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" w:ascii="Courier" w:hAnsi="Courier"/>
          <w:b/>
          <w:sz w:val="22"/>
        </w:rPr>
        <w:t>Initial Each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22"/>
        </w:rPr>
        <w:t xml:space="preserve">(_____) </w:t>
      </w:r>
      <w:r>
        <w:rPr>
          <w:rFonts w:cs="Courier New" w:ascii="Courier New" w:hAnsi="Courier New"/>
          <w:sz w:val="22"/>
        </w:rPr>
        <w:t>$0 is charged if you call to cancel 24 hours in advance of your appointme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" w:ascii="Courier" w:hAnsi="Courier"/>
          <w:sz w:val="22"/>
        </w:rPr>
        <w:t xml:space="preserve">(_____) </w:t>
      </w:r>
      <w:r>
        <w:rPr>
          <w:rFonts w:cs="Courier New" w:ascii="Courier New" w:hAnsi="Courier New"/>
          <w:sz w:val="22"/>
        </w:rPr>
        <w:t>The full charge for the scheduled service will be charged if you do not call and you do not show up for your appointme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mbership Agreement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Initial Each: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 xml:space="preserve">(_____) I understand that my membership is for me to use and not to be shared with anyone else.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(_____) I understand that my credit/bank card is stored on a secure server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Heading3"/>
        <w:rPr/>
      </w:pPr>
      <w:r>
        <w:rPr/>
        <w:t>Membership Cancellation Po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_____) Notification to cancel is allowed at any time during the contract period with a $90 cancellation fee. All Accrued benefits will be converted to gift certificates for the client to use or share with friends/family. No refunds are offered. Gift certificates are to be used at dollar value and applied to any guest priced servi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Single"/>
    <w:pPr/>
    <w:rPr>
      <w:rFonts w:ascii="Times New Roman" w:hAnsi="Times New Roman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Bookman Old Styl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Bookman Old Style"/>
    </w:rPr>
  </w:style>
  <w:style w:type="paragraph" w:styleId="TextBodySingle">
    <w:name w:val="Text Body Single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TableContents">
    <w:name w:val="Table Contents"/>
    <w:basedOn w:val="TextBodySingle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Single"/>
    <w:qFormat/>
    <w:pPr/>
    <w:rPr/>
  </w:style>
  <w:style w:type="paragraph" w:styleId="BodyText2">
    <w:name w:val="Body Text 2"/>
    <w:basedOn w:val="Normal"/>
    <w:qFormat/>
    <w:pPr/>
    <w:rPr>
      <w:rFonts w:ascii="Courier" w:hAnsi="Courier" w:cs="Courier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01:00Z</dcterms:created>
  <dc:creator>Owner</dc:creator>
  <dc:description/>
  <cp:keywords/>
  <dc:language>en-US</dc:language>
  <cp:lastModifiedBy>Microsoft account</cp:lastModifiedBy>
  <cp:lastPrinted>2013-09-16T09:03:00Z</cp:lastPrinted>
  <dcterms:modified xsi:type="dcterms:W3CDTF">2022-10-30T15:01:00Z</dcterms:modified>
  <cp:revision>2</cp:revision>
  <dc:subject/>
  <dc:title>Therapist ____________________________</dc:title>
</cp:coreProperties>
</file>